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vmr@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VSM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r@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3:00Z</dcterms:created>
  <dc:creator>https://vsm.nt-rt.ru/</dc:creator>
  <dc:description/>
  <dc:language>en-US</dc:language>
  <cp:lastModifiedBy>пк</cp:lastModifiedBy>
  <dcterms:modified xsi:type="dcterms:W3CDTF">2024-10-10T13:03:00Z</dcterms:modified>
  <cp:revision>2</cp:revision>
  <dc:subject>VSM || Опросный лист на AF799, AK890Y, XK880Y, шлифовальные ленты, рулоны, листы, пады, фибровые диски. Карта заказа на продукцию. Продажа оборудования производства завода изготовителя ВСМ, VSMAG, производитель, Германия. Дилер ГКНТ. Поставка Россия, Казахстан.</dc:subject>
  <dc:title>VSM || Опросный лист на AF799, AK890Y, XK880Y, шлифовальные ленты, рулоны, листы, пады, фибровые диски. Карта заказа на продукцию. Продажа оборудования производства завода изготовителя ВСМ, VSMAG, производитель, Германия. Дилер ГКНТ. Поставка Россия, Казахстан.</dc:title>
</cp:coreProperties>
</file>